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20"/>
          <w:szCs w:val="20"/>
          <w:u w:val="single"/>
        </w:rPr>
      </w:pPr>
      <w:r>
        <w:rPr>
          <w:rFonts w:cs="Times-Bold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  <w:u w:val="single"/>
        </w:rPr>
        <w:t>Fascia 1: ISEE da € 0 a € 10.633,00</w:t>
      </w:r>
      <w:r>
        <w:rPr>
          <w:rFonts w:cs="Times-Bold" w:ascii="Verdana" w:hAnsi="Verdana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Times-Bold" w:ascii="Verdana" w:hAnsi="Verdana"/>
          <w:b/>
          <w:bCs/>
          <w:sz w:val="20"/>
          <w:szCs w:val="20"/>
          <w:u w:val="single"/>
        </w:rPr>
        <w:t>ALLEGATO  A</w:t>
      </w:r>
    </w:p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18"/>
          <w:szCs w:val="18"/>
          <w:u w:val="single"/>
        </w:rPr>
      </w:pPr>
      <w:r>
        <w:rPr>
          <w:rFonts w:cs="Times-Bold" w:ascii="Verdana" w:hAnsi="Verdana"/>
          <w:b/>
          <w:bCs/>
          <w:sz w:val="18"/>
          <w:szCs w:val="1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Al Comune di Grumo Nevan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SETTORE AFFARI GENERAL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Servizio Pubblica Istruzio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tramite la scuola di appartenenza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NITURA DEI LIBRI DI TESTO ANNO SCOLASTICO 2024-2025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14"/>
          <w:szCs w:val="14"/>
        </w:rPr>
      </w:pPr>
      <w:r>
        <w:rPr>
          <w:rFonts w:cs="Times-Bold" w:ascii="Verdana" w:hAnsi="Verdana"/>
          <w:b/>
          <w:bCs/>
          <w:sz w:val="14"/>
          <w:szCs w:val="14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GENERALITÀ E RESIDENZA ANAGRAFICA DEL RICHIEDENTE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5"/>
          <w:szCs w:val="15"/>
        </w:rPr>
      </w:pPr>
      <w:r>
        <w:rPr>
          <w:rFonts w:cs="Times-Bold" w:ascii="Verdana" w:hAnsi="Verdana"/>
          <w:b/>
          <w:bCs/>
          <w:sz w:val="15"/>
          <w:szCs w:val="15"/>
        </w:rPr>
        <w:t>(Il genitore e/o chi esercita la patria potestà o lo studente se maggioren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900"/>
        <w:gridCol w:w="3910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160"/>
        <w:gridCol w:w="2650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0"/>
      </w:tblGrid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434"/>
        <w:gridCol w:w="826"/>
        <w:gridCol w:w="720"/>
        <w:gridCol w:w="1750"/>
      </w:tblGrid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VIA/PIAZ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A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440"/>
        <w:gridCol w:w="2290"/>
      </w:tblGrid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3550"/>
      </w:tblGrid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ELLULA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10"/>
          <w:szCs w:val="10"/>
        </w:rPr>
      </w:pPr>
      <w:r>
        <w:rPr>
          <w:rFonts w:cs="Times-Bold" w:ascii="Verdana" w:hAnsi="Verdana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6"/>
          <w:szCs w:val="16"/>
        </w:rPr>
      </w:pPr>
      <w:r>
        <w:rPr>
          <w:rFonts w:cs="Times-Bold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GENERALITÀ DELLO STUD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900"/>
        <w:gridCol w:w="3910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160"/>
        <w:gridCol w:w="2650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0"/>
      </w:tblGrid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Cs/>
          <w:sz w:val="16"/>
          <w:szCs w:val="16"/>
        </w:rPr>
      </w:pPr>
      <w:r>
        <w:rPr>
          <w:rFonts w:cs="Times-Bold" w:ascii="Verdana" w:hAnsi="Verdana"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SCUOLA/CLASSE A CUI È ISCRITTO NELL’ANNO SCOLASTICO 2024-202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0"/>
      </w:tblGrid>
      <w:tr>
        <w:trPr>
          <w:trHeight w:val="69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DENOMINAZIONE DELLA SCUOL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autoSpaceDE w:val="false"/>
              <w:jc w:val="center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  <w:t>Scuola Secondaria di 2° grado – Grumo Nevano</w:t>
            </w:r>
          </w:p>
          <w:p>
            <w:pPr>
              <w:pStyle w:val="Normal"/>
              <w:tabs>
                <w:tab w:val="clear" w:pos="708"/>
                <w:tab w:val="left" w:pos="2763" w:leader="none"/>
              </w:tabs>
              <w:autoSpaceDE w:val="false"/>
              <w:jc w:val="center"/>
              <w:rPr>
                <w:rFonts w:ascii="Verdana" w:hAnsi="Verdana" w:cs="Times-Bold"/>
                <w:b/>
                <w:b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/>
                <w:bCs/>
                <w:sz w:val="20"/>
                <w:szCs w:val="20"/>
              </w:rPr>
              <w:t>LICEO SCIENTIFICO “GIORDANO BRUNO”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8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 xml:space="preserve">CLASSE DI FREQUENZA      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ª Sez. ____;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2ª Sez. ____;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ª Sez. ____;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4ª Sez. ____;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5ª Sez. ____;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32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12"/>
                <w:szCs w:val="12"/>
              </w:rPr>
            </w:pPr>
            <w:r>
              <w:rPr>
                <w:rFonts w:cs="Calibri,Bold" w:ascii="Calibri,Bold" w:hAnsi="Calibri,Bold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71755</wp:posOffset>
                      </wp:positionV>
                      <wp:extent cx="1074420" cy="1026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102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pt;margin-top:5.65pt;width:84.55pt;height:8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,Bold" w:ascii="Calibri,Bold" w:hAnsi="Calibri,Bold"/>
                <w:b/>
                <w:bCs/>
                <w:sz w:val="16"/>
                <w:szCs w:val="16"/>
              </w:rPr>
              <w:t>PARTE DA COMPILARE A CURA DELLA SCUOL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attesta che lo studente della presente richies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er l’anno scolastico 2024-2025 frequent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sse: ____________  Sez.: 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TIMBRO E VISTO DELLA SCUOL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ITUAZIONE ECONOMICA EQUIVALENTE DEL NUCLEO FAMILIARE COME RISULTA DALL’ATTESTAZIONE ISEE RILASCIATA NELL’ANNO 2024 IN CORSO DI VALIDITA’ DA UN CAAF AUTORIZZAT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: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nserire indicatore economico dal modello ISEE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6"/>
          <w:szCs w:val="16"/>
        </w:rPr>
        <w:t>Data di presentazione _________________</w:t>
      </w:r>
      <w:r>
        <w:rPr>
          <w:rFonts w:cs="Times-Bold" w:ascii="Verdana" w:hAnsi="Verdana"/>
          <w:b/>
          <w:bCs/>
          <w:sz w:val="18"/>
          <w:szCs w:val="18"/>
        </w:rPr>
        <w:t xml:space="preserve">                              FIRMA DEL RICHIEDENTE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</w:t>
      </w:r>
      <w:r>
        <w:rPr>
          <w:rFonts w:cs="Times-Bold" w:ascii="Verdana" w:hAnsi="Verdana"/>
          <w:b/>
          <w:bCs/>
          <w:sz w:val="18"/>
          <w:szCs w:val="18"/>
        </w:rPr>
        <w:t>____________________________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tbl>
      <w:tblPr>
        <w:tblW w:w="962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23"/>
      </w:tblGrid>
      <w:tr>
        <w:trPr>
          <w:trHeight w:val="1146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6"/>
                <w:szCs w:val="6"/>
                <w:u w:val="single"/>
              </w:rPr>
            </w:pPr>
            <w:r>
              <w:rPr>
                <w:rFonts w:cs="Verdana" w:ascii="Verdana" w:hAnsi="Verdana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Avvertenza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imes-Bold" w:ascii="Verdana" w:hAnsi="Verdana"/>
                <w:bCs/>
                <w:sz w:val="16"/>
                <w:szCs w:val="16"/>
              </w:rPr>
              <w:t xml:space="preserve">La presente scheda, compilata in stampatello in ogni sua voce, va consegnata alla Segreteria della scuola frequentata che apporrà l’attestazione di regolare iscrizione all’anno scolastico 2024-2025 </w:t>
            </w: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  <w:t xml:space="preserve">entro e non oltre il 25.09.2024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la stessa va allegata,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a l’esclusion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estazione ISEE 2024 in corso di validit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tocopia di un documento di riconoscimento del richiedente in corso di validit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chiarazione di cui all’allegato C da rendersi in caso di attestazione ISEE pari a ze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5:00Z</dcterms:created>
  <dc:creator>COMUNE DI GRUMO NEVANO</dc:creator>
  <dc:description/>
  <cp:keywords/>
  <dc:language>en-US</dc:language>
  <cp:lastModifiedBy>giuseppe capuano</cp:lastModifiedBy>
  <cp:lastPrinted>2018-04-24T10:01:00Z</cp:lastPrinted>
  <dcterms:modified xsi:type="dcterms:W3CDTF">2024-08-23T08:25:00Z</dcterms:modified>
  <cp:revision>28</cp:revision>
  <dc:subject/>
  <dc:title>ALLEGATO A</dc:title>
</cp:coreProperties>
</file>