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 C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rt. 47 D.P.R. 445 del 28/12/2000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 rendersi solo in caso di 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SSEGNAZIONE FORNITURA DEI LIBRI DI TES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NNO SCOLASTICO 2024-202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 ___________________________ a 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 p.zza/via __________________________ n. 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dente la fornitura dei libri di testo per lo studente 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frequentante nell’A.S. 2024-2025 la Scuola Secondaria di 2° grado 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 _______ sez. ______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onsapevole delle sanzioni penali cui può andare incontro in caso di falsità in atti e dichiarazioni mendaci come previsto dall’art. 76 del D.P.R. 28/12/2000 n. 445 e successive modificazioni ed integrazioni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autoSpaceDE w:val="false"/>
        <w:rPr>
          <w:rFonts w:ascii="Verdana" w:hAnsi="Verdana" w:cs="Times-Roman"/>
          <w:b/>
          <w:b/>
          <w:bCs/>
          <w:sz w:val="8"/>
          <w:szCs w:val="8"/>
        </w:rPr>
      </w:pPr>
      <w:r>
        <w:rPr>
          <w:rFonts w:cs="Times-Roman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fine di usufruire dell’assegnazione fornitura dei libri di testo per l’A.S. 2024-2025, le fonti ed i mezzi da cui il proprio nucleo familiare ha tratto sostentamento nell’anno 2024 sono stat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e l’introito derivante è quantificabile complessivamente in € _________________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otocopia di un valido documento di riconosci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.____._________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/La dichiara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COMUNE DI GRUMO NEVANO</dc:creator>
  <dc:description/>
  <cp:keywords/>
  <dc:language>en-US</dc:language>
  <cp:lastModifiedBy>giuseppe capuano</cp:lastModifiedBy>
  <cp:lastPrinted>2010-11-16T13:56:00Z</cp:lastPrinted>
  <dcterms:modified xsi:type="dcterms:W3CDTF">2024-08-23T08:26:00Z</dcterms:modified>
  <cp:revision>16</cp:revision>
  <dc:subject/>
  <dc:title>ALLEGATO C</dc:title>
</cp:coreProperties>
</file>